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r8.bdkepma.top6wr8.bdkepma.top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